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2 год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уществления надзорных мероприятий за санитарным состоянием территорий города и района специалистами государственного санитарного надзора Любанского района в ноябре 2022 года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32,4 % случаях (на 12 объектах)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 хозяйствования направлена 1 рекомендация (предписание) об устранении нарушений, в ведомства и Любанский райисполком направлено 3 информационных письма для принятия мер реагирования.  Составлен 1 протокол об административном правонарушении, наложен 1 штраф, на общую сумму 10 базовых величи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 гигиениста                                                             И. А. Шешко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2-12-01T08:16:00Z</cp:lastPrinted>
  <dcterms:modified xsi:type="dcterms:W3CDTF">2022-12-01T05:36:00Z</dcterms:modified>
  <cp:revision>335</cp:revision>
  <dc:subject/>
  <dc:title/>
</cp:coreProperties>
</file>